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06400</w:t>
      </w:r>
    </w:p>
    <w:p>
      <w:pPr>
        <w:pStyle w:val="ARCATNormal"/>
        <w:rPr>
          <w:rFonts w:ascii="Times New Roman" w:hAnsi="Times New Roman" w:eastAsia="Arial" w:cs="Times New Roman"/>
          <w:b/>
          <w:b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ITLE: Architectural Millwork</w:t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VISIO brilliant – Mirror High Gloss Acrylic Panel </w:t>
      </w:r>
    </w:p>
    <w:p>
      <w:pPr>
        <w:pStyle w:val="ARCATTitle"/>
        <w:rPr>
          <w:rFonts w:ascii="Times New Roman" w:hAnsi="Times New Roman" w:eastAsia="Arial" w:cs="Times New Roman"/>
          <w:color w:val="FF0000"/>
          <w:lang w:val="en-US"/>
        </w:rPr>
      </w:pPr>
      <w:r>
        <w:rPr>
          <w:rFonts w:eastAsia="Arial" w:cs="Times New Roman" w:ascii="Times New Roman" w:hAnsi="Times New Roman"/>
          <w:color w:val="FF000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lement Designs Inc. – Custom&amp; functional aluminum frame glass products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his section is based on products by Element Designs, which is located at: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235 Crompton Street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Charlotte, NC 28732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oll Free: 877-32203396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Phone: 704-332-3114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Fax: 704-332-3267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www.element-designs.com</w:t>
        </w:r>
      </w:hyperlink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-mail: info@element-designs.com</w:t>
        <w:br/>
        <w:t xml:space="preserve"> </w:t>
        <w:br/>
        <w:t>Element Designs is the leading manufacturer of aluminum frame glass cabinet doors &amp; illuminated aluminum frame LED panels.  All products are custom manufactured to the specifier's requirements.  Element Designs’ manufacturing plant is in Charlotte, NC and ships product throughout North America through a network of 100 dependable distributo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.  RAUVISIO brilliant – Mirror High Gloss Acrylic </w:t>
      </w:r>
      <w:r>
        <w:rPr>
          <w:rFonts w:cs="Times New Roman" w:ascii="Times New Roman" w:hAnsi="Times New Roman"/>
          <w:sz w:val="20"/>
          <w:szCs w:val="20"/>
          <w:lang w:val="en-US"/>
        </w:rPr>
        <w:t>Panel</w:t>
      </w:r>
    </w:p>
    <w:p>
      <w:pPr>
        <w:pStyle w:val="Normal"/>
        <w:ind w:left="162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Times New Roman" w:ascii="Times New Roman" w:hAnsi="Times New Roman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under provisions of Section 01300</w:t>
      </w:r>
    </w:p>
    <w:p>
      <w:pPr>
        <w:pStyle w:val="Normal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in dry, protected, well-ventilated area and protect from damage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away from dust and debri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Maintain environmental conditional (temperature, humidity, and ventilation) within limits recommended by </w:t>
        <w:tab/>
        <w:t xml:space="preserve">manufacturer for optimal results.  Do not install products under environmental conditions outside manufacturer’s </w:t>
        <w:tab/>
        <w:t>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vide manufacturer’s warra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52" w:leader="none"/>
        </w:tabs>
        <w:spacing w:before="200" w:after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info@rehau.com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www.na.rehau.com/surfaces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ARCATnote"/>
        <w:tabs>
          <w:tab w:val="clear" w:pos="580"/>
          <w:tab w:val="left" w:pos="900" w:leader="none"/>
        </w:tabs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540" w:firstLine="108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RAUVISIO brilliant – Mirror High Gloss Acrylic Panel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Approved Product: REHAU’s RAUVISIO brilliant Mirror High Gloss Acrylic Paneld Panel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RAUVISIO brilliant™ Mirror High Gloss Acrylic Laminate pressed double sided onto MDF core, fabricated by approved fabricato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9mm (3/4”)    RAUVISIO brilliant mirror high gloss acrylic panel 5000B – Bianc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19mm (3/4”)   RAUVISIO brilliant mirror high gloss acrylic panel 5026B – Mering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19mm (3/4”)    RAUVISIO brilliant mirror high gloss acrylic panel 5335B – Magnol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19mm (3/4”)    RAUVISIO brilliant mirror high gloss acrylic panel 5642B – Prugn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19mm (3/4”)    RAUVISIO brilliant mirror high gloss acrylic panel 5641B – Vi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19mm (3/4”)    RAUVISIO brilliant mirror high gloss acrylic panel 5112B – Mo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19mm (3/4”)   RAUVISIO brilliant mirror high gloss acrylic panel 5338B – Cubani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19mm (3/4”)    RAUVISIO brilliant mirror high gloss acrylic panel 6339B – Gabbia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19mm (3/4”)    RAUVISIO brilliant mirror high gloss acrylic panel 6340B – Bigi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19mm (3/4”)   RAUVISIO brilliant mirror high gloss acrylic panel 1678L – Ram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19mm (3/4”)    RAUVISIO brilliant mirror high gloss acrylic panel 1679L – Marron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19mm (3/4”)   RAUVISIO brilliant mirror high gloss acrylic panel 1680L – Not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19mm (3/4”)   RAUVISIO brilliant mirror high gloss acrylic panel 5087B – Zucche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. 19mm (3/4”)   RAUVISIO brilliant mirror high gloss acrylic panel 1917L – Cappucci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19mm (3/4”)   RAUVISIO brilliant mirror high gloss acrylic panel 1919L – Cement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RAUVISIO brilliant – matching edgebanding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Approved Product: REHAU LaserEdge™ edgebanding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/>
      </w:pPr>
      <w:r>
        <w:rPr>
          <w:rFonts w:cs="Times New Roman" w:ascii="Times New Roman" w:hAnsi="Times New Roman"/>
          <w:sz w:val="20"/>
          <w:szCs w:val="20"/>
        </w:rPr>
        <w:t>1.  RAUVISIO brilliant™ Mirror Gloss REHAU LaserEdge™ Edgebanding, fabricated by approved manufacture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5/16” x 1.2mm REHAU LaserEdge Mirror Gloss 76367 - Bianc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15/16” x 1.2mm REHAU LaserEdge Mirror Gloss 5026B – Mering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c. 15/16” x 1.2mm REHAU LaserEdge Mirror Gloss 5335B – Magnolia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d. 15/16” x 1.2mm REHAU LaserEdge Mirror Gloss 5641B – Prugn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15/16” x 1.2mm REHAU LaserEdge Mirror Gloss 5641B – Vin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f. 15/16” x 1.2mm REHAU LaserEdge Mirror Gloss 5641B – Mor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h. 15/16” x 1.2mm REHAU LaserEdge Mirror Gloss 5641B – Cubani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15/16” x 1.2mm REHAU LaserEdge Mirror Gloss 5641B – Gabbian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j. 15/16” x 1.2mm REHAU LaserEdge Mirror Gloss 5641B – Bigi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15/16” x 1.2mm REHAU LaserEdge Mirror Gloss 5641B – Rame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l. 15/16” x 1.2mm REHAU LaserEdge Mirror Gloss 5641B – Marrone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m. 15/16” x 1.2mm REHAU LaserEdge Mirror Gloss 5641B – Not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15/16” x 1.2mm REHAU LaserEdge Mirror Gloss 5641B – Zuccher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o. 15/16” x 1.2mm REHAU LaserEdge Mirror Gloss 5641B – Cappuccino</w:t>
      </w:r>
    </w:p>
    <w:p>
      <w:pPr>
        <w:pStyle w:val="Normal"/>
        <w:ind w:left="1740" w:firstLine="580"/>
        <w:rPr/>
      </w:pPr>
      <w:r>
        <w:rPr>
          <w:rFonts w:cs="Times New Roman" w:ascii="Times New Roman" w:hAnsi="Times New Roman"/>
          <w:sz w:val="20"/>
          <w:szCs w:val="20"/>
        </w:rPr>
        <w:t>p. 15/16” x 1.2mm REHAU LaserEdge Mirror Gloss 5641B – Cemento</w:t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Bookman;Bookman Old Style" w:hAnsi="Bookman;Bookman Old Style" w:eastAsia="Arial" w:cs="Bookman;Bookman Old Style"/>
          <w:sz w:val="20"/>
          <w:szCs w:val="20"/>
          <w:lang w:val="en-US"/>
        </w:rPr>
      </w:pPr>
      <w:r>
        <w:rPr>
          <w:rFonts w:eastAsia="Arial" w:cs="Bookman;Bookman Old Style" w:ascii="Bookman;Bookman Old Style" w:hAnsi="Bookman;Bookman Old Style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ment-designs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sur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ike McCormick, grr 28, AM-US+CAN-SO IND</dc:creator>
  <dc:description/>
  <cp:keywords/>
  <dc:language>en-US</dc:language>
  <cp:lastModifiedBy>Scott Blair, lee 2607, AM-US+CAN-TECH FS</cp:lastModifiedBy>
  <cp:lastPrinted>2009-06-25T12:08:00Z</cp:lastPrinted>
  <dcterms:modified xsi:type="dcterms:W3CDTF">2018-03-16T19:50:00Z</dcterms:modified>
  <cp:revision>7</cp:revision>
  <dc:subject>Aluminum Frame Light Panels</dc:subject>
  <dc:title>Section 16522 - LED Lights</dc:title>
</cp:coreProperties>
</file>