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sstex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sschreibungstext</w:t>
      </w:r>
    </w:p>
    <w:p>
      <w:pPr>
        <w:pStyle w:val="Fliesstex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liesstex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P- Dränschacht und Zubehör.</w:t>
      </w:r>
    </w:p>
    <w:p>
      <w:pPr>
        <w:pStyle w:val="Fliesstext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Fliesstext"/>
        <w:rPr>
          <w:szCs w:val="22"/>
        </w:rPr>
      </w:pPr>
      <w:r>
        <w:rPr>
          <w:szCs w:val="22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6804"/>
        <w:gridCol w:w="1276"/>
        <w:gridCol w:w="1417"/>
      </w:tblGrid>
      <w:tr>
        <w:trPr>
          <w:trHeight w:val="474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Pos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Meng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istungsbeschreibu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Einzelpreis</w:t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>
                <w:rFonts w:eastAsia="Arial Narrow"/>
              </w:rPr>
              <w:t xml:space="preserve"> </w:t>
            </w:r>
            <w:r>
              <w:rPr/>
              <w:t>/ m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</w:tr>
      <w:tr>
        <w:trPr>
          <w:trHeight w:val="9087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..St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St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 St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 Stck</w:t>
            </w:r>
          </w:p>
          <w:p>
            <w:pPr>
              <w:pStyle w:val="Normal"/>
              <w:rPr/>
            </w:pPr>
            <w:r>
              <w:rPr/>
              <w:t>... Stck</w:t>
            </w:r>
          </w:p>
          <w:p>
            <w:pPr>
              <w:pStyle w:val="Normal"/>
              <w:rPr/>
            </w:pPr>
            <w:r>
              <w:rPr/>
              <w:t>... St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 Stck</w:t>
            </w:r>
          </w:p>
          <w:p>
            <w:pPr>
              <w:pStyle w:val="Normal"/>
              <w:rPr/>
            </w:pPr>
            <w:r>
              <w:rPr/>
              <w:t>... St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 Stck</w:t>
            </w:r>
          </w:p>
          <w:p>
            <w:pPr>
              <w:pStyle w:val="Normal"/>
              <w:rPr/>
            </w:pPr>
            <w:r>
              <w:rPr/>
              <w:t>... St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 St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 St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PP- Dränschacht DN 315</w:t>
            </w:r>
            <w:r>
              <w:rPr/>
              <w:t xml:space="preserve"> als Kontroll- und  Spülschacht für Gebäudedränage nach DIN 4095, sowie Flächendränage bei Sportanlagen, Parkplätzen, beim Wegebau und in der Landwirtschaft, aus PP (Polypropylen), Vollwandbauweise, innen glattwandig, außen gewellt. Mit oder ohne Sandfang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3 Anschlüssen DN 200 / 90°, Farbe orange. Mit begehbarer Abdeckung aus PP und 1 Blindstopfen, Nutzhöhe ca. 65 c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>Am Hoch- und Tiefpunkt, an allen Richtungsänderungen, an Stellen seitlicher Anschlüsse der Dränage liefern und fachgerecht einbau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ränschacht DN 3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ystem: REHA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EHAU oder gleichwert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Materi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Loh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PP- Schachtverlängerung DN 315</w:t>
            </w:r>
            <w:r>
              <w:rPr/>
              <w:t>, aus Polypropylen, Vollwandbauweise, innen glattwandig, außen gewellt, mit angeformter Steckmuffe, Farbe orange, Nutzlänge ca. 80 cm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efern und entsprechend der Einbautiefe fachgerecht einbau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chachtverlängerung DN 3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ystem: REHA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EHAU oder gleichwert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Materi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Loh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Schachtmuffe DN 315,</w:t>
            </w:r>
            <w:r>
              <w:rPr/>
              <w:t xml:space="preserve"> aus PVC- U, zur Verwendung von Reststücken der Schachtverlängerung, Farbe grau, liefern und fachgerecht einbau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chachtmuffe DN 3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ystem REHA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EHAU oder gleichwert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Materi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Loh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Reduzierung RAUDREN, </w:t>
            </w:r>
            <w:r>
              <w:rPr/>
              <w:t>aus PE HD (Polyethylen), passend zu den Dränschachtanschlüssen DN 200 und Reduzierung au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wellte flexible Dränrohrabmessungen DN 100, 125 und 160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arbe schwarz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N 200 / 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N 200 / 12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N 200 / 1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eduzierung RAUD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ystem REHA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EHAU oder gleichwert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Materi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Loh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Adapter auf RAUPLEN</w:t>
            </w:r>
            <w:r>
              <w:rPr/>
              <w:t xml:space="preserve"> Verbundrohr Typ R2 nach DIN 4262-1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us PE HD, passend zu Dränschachtanschlüssen DN 200 un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nschluß an Verbundrohre Typ R2, DN 100 und DN 160, Farb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chwarz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N 200 / 1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N 200 / 16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Adapter auf RAUPL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ystem: REHA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EHAU oder gleichwert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Materi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Loh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Schachtabdeckung DN 315 aus Guss, </w:t>
            </w:r>
            <w:r>
              <w:rPr/>
              <w:t>mit Rahmen, Deckel geschlossen, Klasse B125G sowie D400G liefern und fachgerecht einbau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lasse B125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lasse D400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chachtabdeckung DN 315 aus Gus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ystem: REHA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EHAU oder gleichwert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Materi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Loh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Schachtabdeckung DN 315 begehbar, </w:t>
            </w:r>
            <w:r>
              <w:rPr/>
              <w:t>aus PP (Polypropylen)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assend zu REHAU Dränschacht und Schachtverlängerung, Farb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ange, liefern und fachgerecht einbau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chachtabdeckung DN 315 begehb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ystem: REHA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EHAU oder gleichwert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Materi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Loh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Blindstopfen DN 200 </w:t>
            </w:r>
            <w:r>
              <w:rPr/>
              <w:t>aus PE (Polyethylen), für REHAU Dränschachtanschluß DN 200, Farbe rot, liefern und fachgerecht einbau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Blindstopfen DN 2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System: REHA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EHAU oder gleichwerti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Materi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Loh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</w:t>
            </w:r>
          </w:p>
          <w:p>
            <w:pPr>
              <w:pStyle w:val="Normal"/>
              <w:rPr/>
            </w:pPr>
            <w:r>
              <w:rPr/>
              <w:t>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>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  <w:t>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  <w:t>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liesstext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3260" w:footer="85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lineRule="exact" w:line="210"/>
      <w:rPr/>
    </w:pPr>
    <w:r>
      <w:rPr>
        <w:sz w:val="15"/>
        <w:szCs w:val="15"/>
      </w:rPr>
      <w:br/>
      <w:br/>
      <w:br/>
      <w:tab/>
      <w:tab/>
    </w:r>
    <w:r>
      <w:rPr>
        <w:sz w:val="10"/>
        <w:szCs w:val="10"/>
      </w:rPr>
      <w:t>5923  03.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lineRule="exact" w:line="21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00430</wp:posOffset>
              </wp:positionH>
              <wp:positionV relativeFrom="page">
                <wp:posOffset>9432925</wp:posOffset>
              </wp:positionV>
              <wp:extent cx="6120130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096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42.75pt" to="552.75pt,742.75pt" stroked="t" o:allowincell="f" style="position:absolute;mso-position-horizontal-relative:page;mso-position-vertical-relative:page">
              <v:stroke color="#70965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  <w:szCs w:val="15"/>
      </w:rPr>
      <w:br/>
      <w:br/>
      <w:br/>
      <w:tab/>
      <w:tab/>
    </w:r>
    <w:r>
      <w:rPr>
        <w:sz w:val="10"/>
        <w:szCs w:val="10"/>
      </w:rPr>
      <w:t>5923  03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50"/>
      <w:rPr>
        <w:color w:val="808080"/>
        <w:sz w:val="25"/>
        <w:szCs w:val="25"/>
      </w:rPr>
    </w:pPr>
    <w:r>
      <w:rPr>
        <w:color w:val="808080"/>
        <w:sz w:val="25"/>
        <w:szCs w:val="25"/>
      </w:rPr>
    </w:r>
  </w:p>
  <w:p>
    <w:pPr>
      <w:pStyle w:val="Header"/>
      <w:spacing w:lineRule="exact" w:line="350"/>
      <w:rPr>
        <w:color w:val="808080"/>
        <w:sz w:val="25"/>
        <w:szCs w:val="25"/>
      </w:rPr>
    </w:pPr>
    <w:r>
      <w:rPr>
        <w:color w:val="808080"/>
        <w:sz w:val="25"/>
        <w:szCs w:val="25"/>
      </w:rPr>
    </w:r>
  </w:p>
  <w:p>
    <w:pPr>
      <w:pStyle w:val="Header"/>
      <w:spacing w:lineRule="exact" w:line="350"/>
      <w:rPr>
        <w:color w:val="808080"/>
        <w:sz w:val="25"/>
        <w:szCs w:val="25"/>
        <w:lang w:val="en-US" w:eastAsia="en-US"/>
      </w:rPr>
    </w:pPr>
    <w:r>
      <w:rPr>
        <w:color w:val="808080"/>
        <w:sz w:val="25"/>
        <w:szCs w:val="25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4752340</wp:posOffset>
          </wp:positionH>
          <wp:positionV relativeFrom="page">
            <wp:posOffset>71755</wp:posOffset>
          </wp:positionV>
          <wp:extent cx="2705100" cy="1352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00430</wp:posOffset>
              </wp:positionH>
              <wp:positionV relativeFrom="page">
                <wp:posOffset>1620520</wp:posOffset>
              </wp:positionV>
              <wp:extent cx="612013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f346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127.6pt" to="552.75pt,127.6pt" stroked="t" o:allowincell="f" style="position:absolute;mso-position-horizontal-relative:page;mso-position-vertical-relative:page">
              <v:stroke color="#cf346c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00430</wp:posOffset>
              </wp:positionH>
              <wp:positionV relativeFrom="page">
                <wp:posOffset>9432925</wp:posOffset>
              </wp:positionV>
              <wp:extent cx="612013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096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42.75pt" to="552.75pt,742.75pt" stroked="t" o:allowincell="f" style="position:absolute;mso-position-horizontal-relative:page;mso-position-vertical-relative:page">
              <v:stroke color="#70965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exact" w:line="350"/>
      <w:rPr>
        <w:color w:val="808080"/>
        <w:sz w:val="25"/>
        <w:szCs w:val="25"/>
      </w:rPr>
    </w:pPr>
    <w:r>
      <w:rPr>
        <w:color w:val="808080"/>
        <w:sz w:val="25"/>
        <w:szCs w:val="25"/>
      </w:rPr>
    </w:r>
  </w:p>
  <w:p>
    <w:pPr>
      <w:pStyle w:val="Header"/>
      <w:spacing w:lineRule="exact" w:line="350"/>
      <w:rPr>
        <w:color w:val="808080"/>
        <w:sz w:val="25"/>
        <w:szCs w:val="25"/>
      </w:rPr>
    </w:pPr>
    <w:r>
      <w:rPr>
        <w:color w:val="808080"/>
        <w:sz w:val="25"/>
        <w:szCs w:val="25"/>
      </w:rPr>
    </w:r>
  </w:p>
  <w:p>
    <w:pPr>
      <w:pStyle w:val="Header"/>
      <w:spacing w:lineRule="exact" w:line="350"/>
      <w:rPr>
        <w:color w:val="808080"/>
        <w:sz w:val="25"/>
        <w:szCs w:val="25"/>
      </w:rPr>
    </w:pPr>
    <w:r>
      <w:rPr>
        <w:color w:val="808080"/>
        <w:sz w:val="25"/>
        <w:szCs w:val="25"/>
      </w:rPr>
    </w:r>
  </w:p>
  <w:p>
    <w:pPr>
      <w:pStyle w:val="Header"/>
      <w:spacing w:lineRule="exact" w:line="350"/>
      <w:jc w:val="center"/>
      <w:rPr>
        <w:rStyle w:val="PageNumber"/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752340</wp:posOffset>
          </wp:positionH>
          <wp:positionV relativeFrom="page">
            <wp:posOffset>71755</wp:posOffset>
          </wp:positionV>
          <wp:extent cx="2705100" cy="13525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ge">
                <wp:posOffset>1620520</wp:posOffset>
              </wp:positionV>
              <wp:extent cx="612013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f346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127.6pt" to="552.75pt,127.6pt" stroked="t" o:allowincell="f" style="position:absolute;mso-position-horizontal-relative:page;mso-position-vertical-relative:page">
              <v:stroke color="#cf346c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ge">
                <wp:posOffset>9432925</wp:posOffset>
              </wp:positionV>
              <wp:extent cx="612013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096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42.75pt" to="552.75pt,742.75pt" stroked="t" o:allowincell="f" style="position:absolute;mso-position-horizontal-relative:page;mso-position-vertical-relative:page">
              <v:stroke color="#70965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color w:val="000000"/>
      </w:rPr>
      <w:t xml:space="preserve">-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4</w:t>
    </w:r>
    <w:r>
      <w:rPr>
        <w:rStyle w:val="PageNumber"/>
        <w:color w:val="000000"/>
      </w:rPr>
      <w:fldChar w:fldCharType="end"/>
    </w:r>
    <w:r>
      <w:rPr>
        <w:rStyle w:val="PageNumber"/>
        <w:color w:val="000000"/>
      </w:rPr>
      <w:t xml:space="preserve"> -</w:t>
    </w:r>
  </w:p>
  <w:p>
    <w:pPr>
      <w:pStyle w:val="Header"/>
      <w:spacing w:lineRule="exact" w:line="350"/>
      <w:jc w:val="center"/>
      <w:rPr>
        <w:rStyle w:val="PageNumber"/>
        <w:color w:val="000000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50"/>
      <w:rPr>
        <w:b/>
        <w:b/>
        <w:color w:val="808080"/>
        <w:sz w:val="25"/>
        <w:szCs w:val="25"/>
      </w:rPr>
    </w:pPr>
    <w:r>
      <w:rPr>
        <w:b/>
        <w:color w:val="808080"/>
        <w:sz w:val="25"/>
        <w:szCs w:val="25"/>
      </w:rPr>
      <w:t>Bau</w:t>
    </w:r>
  </w:p>
  <w:p>
    <w:pPr>
      <w:pStyle w:val="Header"/>
      <w:spacing w:lineRule="exact" w:line="350"/>
      <w:rPr>
        <w:color w:val="808080"/>
        <w:sz w:val="25"/>
        <w:szCs w:val="25"/>
      </w:rPr>
    </w:pPr>
    <w:r>
      <w:rPr>
        <w:color w:val="808080"/>
        <w:sz w:val="25"/>
        <w:szCs w:val="25"/>
      </w:rPr>
      <w:t>Automotive</w:t>
    </w:r>
  </w:p>
  <w:p>
    <w:pPr>
      <w:pStyle w:val="Header"/>
      <w:spacing w:lineRule="exact" w:line="350"/>
      <w:rPr>
        <w:color w:val="808080"/>
        <w:sz w:val="25"/>
        <w:szCs w:val="25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4752340</wp:posOffset>
          </wp:positionH>
          <wp:positionV relativeFrom="page">
            <wp:posOffset>71755</wp:posOffset>
          </wp:positionV>
          <wp:extent cx="2705100" cy="13525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00430</wp:posOffset>
              </wp:positionH>
              <wp:positionV relativeFrom="page">
                <wp:posOffset>1620520</wp:posOffset>
              </wp:positionV>
              <wp:extent cx="612013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f346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127.6pt" to="552.75pt,127.6pt" stroked="t" o:allowincell="f" style="position:absolute;mso-position-horizontal-relative:page;mso-position-vertical-relative:page">
              <v:stroke color="#cf346c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00430</wp:posOffset>
              </wp:positionH>
              <wp:positionV relativeFrom="page">
                <wp:posOffset>9432925</wp:posOffset>
              </wp:positionV>
              <wp:extent cx="612013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0965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42.75pt" to="552.75pt,742.75pt" stroked="t" o:allowincell="f" style="position:absolute;mso-position-horizontal-relative:page;mso-position-vertical-relative:page">
              <v:stroke color="#70965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5"/>
        <w:szCs w:val="25"/>
      </w:rPr>
      <w:t>Industr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liesstext">
    <w:name w:val="Fliesstext"/>
    <w:basedOn w:val="Normal"/>
    <w:qFormat/>
    <w:pPr>
      <w:spacing w:lineRule="exact" w:line="3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47:00Z</dcterms:created>
  <dc:creator>berghel</dc:creator>
  <dc:description/>
  <cp:keywords/>
  <dc:language>en-US</dc:language>
  <cp:lastModifiedBy>yst5583</cp:lastModifiedBy>
  <cp:lastPrinted>2006-03-20T14:59:00Z</cp:lastPrinted>
  <dcterms:modified xsi:type="dcterms:W3CDTF">2008-02-26T13:49:00Z</dcterms:modified>
  <cp:revision>3</cp:revision>
  <dc:subject/>
  <dc:title>Ausschreibungstext</dc:title>
</cp:coreProperties>
</file>