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817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RCATArticle"/>
        <w:jc w:val="center"/>
        <w:rPr>
          <w:rFonts w:eastAsia="Arial"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cs="Arial"/>
          <w:b/>
          <w:b/>
        </w:rPr>
      </w:pPr>
      <w:r>
        <w:rPr>
          <w:rFonts w:cs="Arial"/>
          <w:b/>
        </w:rPr>
        <w:t>SECTION 06400</w:t>
      </w:r>
    </w:p>
    <w:p>
      <w:pPr>
        <w:pStyle w:val="ARCATNormal"/>
        <w:rPr>
          <w:rFonts w:eastAsia="Arial"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TITLE: Architectural Millwork</w:t>
      </w:r>
    </w:p>
    <w:p>
      <w:pPr>
        <w:pStyle w:val="ARCATTitle"/>
        <w:jc w:val="center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AUVISIO noir – Monotonic Matte Surface Laminat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ARCATTitle"/>
        <w:jc w:val="center"/>
        <w:rPr>
          <w:rFonts w:eastAsia="Arial" w:cs="Arial"/>
          <w:color w:val="FF0000"/>
          <w:lang w:val="en-US"/>
        </w:rPr>
      </w:pPr>
      <w:r>
        <w:rPr>
          <w:rFonts w:eastAsia="Arial" w:cs="Arial"/>
          <w:color w:val="FF0000"/>
          <w:lang w:val="en-US"/>
        </w:rPr>
        <w:t xml:space="preserve"> </w:t>
      </w:r>
      <w:r>
        <w:rPr>
          <w:rFonts w:eastAsia="Arial" w:cs="Arial"/>
          <w:color w:val="FF0000"/>
          <w:lang w:val="en-US"/>
        </w:rPr>
        <w:t>Display hidden notes to specifier by using "Tools"/"Options"/"View"/"Hidden Text".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REHAU Industries LLC – Surface and cabinet door solutions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</w:r>
    </w:p>
    <w:p>
      <w:pPr>
        <w:pStyle w:val="ARCATnote"/>
        <w:rPr/>
      </w:pPr>
      <w:r>
        <w:rPr>
          <w:rFonts w:eastAsia="Arial" w:cs="Arial"/>
          <w:bCs/>
          <w:color w:val="0000FF"/>
          <w:sz w:val="20"/>
          <w:szCs w:val="20"/>
          <w:lang w:val="en-US"/>
        </w:rPr>
        <w:t>This section is based on products by REHAU Industriess, which is located at: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1501 Edwards Ferry Road NE</w:t>
        <w:br/>
        <w:t>Leesburg, VA 21701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Phone: 703-777-5255</w:t>
      </w:r>
    </w:p>
    <w:p>
      <w:pPr>
        <w:pStyle w:val="ARCATnote"/>
        <w:rPr>
          <w:rFonts w:cs="Arial"/>
          <w:bCs/>
          <w:color w:val="0000FF"/>
          <w:sz w:val="20"/>
          <w:szCs w:val="20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www.</w:t>
        </w:r>
        <w:r>
          <w:rPr>
            <w:rStyle w:val="InternetLink"/>
            <w:rFonts w:cs="Arial"/>
            <w:bCs/>
            <w:sz w:val="20"/>
            <w:szCs w:val="20"/>
            <w:lang w:val="en-US"/>
          </w:rPr>
          <w:t>na.rehau.com</w:t>
        </w:r>
      </w:hyperlink>
      <w:r>
        <w:rPr>
          <w:rFonts w:eastAsia="Arial" w:cs="Arial"/>
          <w:bCs/>
          <w:color w:val="0000FF"/>
          <w:sz w:val="20"/>
          <w:szCs w:val="20"/>
          <w:lang w:val="en-US"/>
        </w:rPr>
        <w:br/>
        <w:t xml:space="preserve"> </w:t>
        <w:br/>
        <w:t>Known in the industry as a leading edging supplier, we've systematically expanded our role in the architectural millwork and woodworking community by providing the latest technology in edging as well as sourcing curated, trend-setting surface and cabinet door solutions for our custome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eastAsia="Arial" w:cs="Arial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ab/>
      </w:r>
      <w:r>
        <w:rPr>
          <w:rFonts w:cs="Arial"/>
          <w:sz w:val="20"/>
          <w:szCs w:val="20"/>
        </w:rPr>
        <w:t xml:space="preserve">A.  </w:t>
      </w:r>
      <w:r>
        <w:rPr>
          <w:rFonts w:cs="Arial"/>
          <w:sz w:val="20"/>
          <w:szCs w:val="20"/>
          <w:lang w:val="en-US"/>
        </w:rPr>
        <w:t>RAUVISIO noir – Monotonic Matte Surface Laminate</w:t>
      </w:r>
    </w:p>
    <w:p>
      <w:pPr>
        <w:pStyle w:val="Normal"/>
        <w:ind w:left="1620" w:hanging="0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Arial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cs="Arial"/>
          <w:sz w:val="20"/>
        </w:rPr>
      </w:pPr>
      <w:r>
        <w:rPr>
          <w:rFonts w:cs="Arial"/>
          <w:sz w:val="20"/>
        </w:rPr>
        <w:t>Submit under provisions of Section 01300</w:t>
      </w:r>
    </w:p>
    <w:p>
      <w:pPr>
        <w:pStyle w:val="Normal"/>
        <w:rPr>
          <w:rFonts w:cs="Arial"/>
          <w:sz w:val="20"/>
          <w:lang w:val="zxx"/>
        </w:rPr>
      </w:pPr>
      <w:r>
        <w:rPr>
          <w:rFonts w:cs="Arial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/>
      </w:pPr>
      <w:r>
        <w:rPr>
          <w:rFonts w:eastAsia="Arial" w:cs="Arial"/>
          <w:sz w:val="20"/>
          <w:szCs w:val="20"/>
          <w:lang w:val="en-US"/>
        </w:rPr>
        <w:t>Store in dry, protected, well-ventilated area and protect from damage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Store away from dust and debri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620" w:hanging="4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Maintain environmental conditional (temperature, humidity, and ventilation) within limits recommended by manufacturer for optimal results.  Do not install products under environmental conditions outside manufacturer’s 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Provide manufacturer’s limited lifetime warran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eastAsia="Arial" w:cs="Arial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</w:tabs>
        <w:spacing w:before="200" w:after="0"/>
        <w:ind w:left="1170" w:hanging="0"/>
        <w:rPr/>
      </w:pPr>
      <w:r>
        <w:rPr>
          <w:rFonts w:eastAsia="Arial" w:cs="Arial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Arial"/>
            <w:sz w:val="20"/>
            <w:szCs w:val="20"/>
            <w:lang w:val="en-US"/>
          </w:rPr>
          <w:t>info@rehau.com</w:t>
        </w:r>
      </w:hyperlink>
      <w:r>
        <w:rPr>
          <w:rFonts w:eastAsia="Arial" w:cs="Arial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Arial"/>
            <w:sz w:val="20"/>
            <w:szCs w:val="20"/>
            <w:lang w:val="en-US"/>
          </w:rPr>
          <w:t>www.na.rehau.com/surfaces</w:t>
        </w:r>
      </w:hyperlink>
      <w:r>
        <w:rPr>
          <w:rFonts w:eastAsia="Arial" w:cs="Arial"/>
          <w:sz w:val="20"/>
          <w:szCs w:val="20"/>
          <w:lang w:val="en-US"/>
        </w:rPr>
        <w:t xml:space="preserve">  </w:t>
      </w:r>
    </w:p>
    <w:p>
      <w:pPr>
        <w:pStyle w:val="ARCATnote"/>
        <w:tabs>
          <w:tab w:val="clear" w:pos="580"/>
          <w:tab w:val="left" w:pos="900" w:leader="none"/>
          <w:tab w:val="left" w:pos="1620" w:leader="none"/>
        </w:tabs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spacing w:before="200" w:after="0"/>
        <w:ind w:left="117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Arial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AUVISIO noir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  <w:lang w:val="en-US"/>
        </w:rPr>
        <w:t>Monotonic Matte Surfa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Laminate</w:t>
      </w:r>
      <w:r>
        <w:rPr>
          <w:rFonts w:eastAsia="Arial" w:cs="Arial"/>
          <w:sz w:val="20"/>
          <w:szCs w:val="20"/>
          <w:lang w:val="en-US"/>
        </w:rPr>
        <w:t xml:space="preserve"> by REHAU</w:t>
      </w:r>
      <w:r>
        <w:rPr>
          <w:rFonts w:cs="Arial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Approved Product: REHAU’s RAUVISIO noir – Monotonic Matte Surface Laminate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RAUVISIO noir ™ Monotonic Matte Surface Laminate fabricated by approved fabricato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eastAsia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 xml:space="preserve">** NOTE TO SPECIFIER **  Delete the </w:t>
      </w:r>
      <w:r>
        <w:rPr>
          <w:rFonts w:cs="Arial"/>
          <w:color w:val="0000FF"/>
          <w:sz w:val="20"/>
          <w:szCs w:val="20"/>
          <w:lang w:val="en-US"/>
        </w:rPr>
        <w:t>RAUVISIO noir Co</w:t>
      </w:r>
      <w:r>
        <w:rPr>
          <w:rFonts w:cs="Arial"/>
          <w:color w:val="0000FF"/>
          <w:sz w:val="20"/>
          <w:szCs w:val="20"/>
        </w:rPr>
        <w:t>lor &amp; Code not required in project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0.9mm RAUVISIO noir Monotonic Matte Laminate After Dark 15470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0.9mm RAUVISIO noir Monotonic Matte Laminate Boxcar Blonde 15471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0.9mm RAUVISIO noir Monotonic Matte Laminate Capital Starlit 15470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0.9mm RAUVISIO noir Monotonic Matte Laminate Casa Blanca 154705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 0.9mm RAUVISIO noir Monotonic Matte Laminate Gaslit Alley 154712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 0.9mm RAUVISIO noir Monotonic Matte Laminate Hi Low 1547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. 0.9mm RAUVISIO noir Monotonic Matte Laminate Maltese Mist 15470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. 0.9mm RAUVISIO noir Monotonic Matte Laminate Midnight Dash 154713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0.9mm RAUVISIO noir Monotonic Matte Laminate Olive Detour 154715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0.9mm RAUVISIO noir Monotonic Matte Laminate Silver Lake 15470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 0.9mm RAUVISIO noir Monotonic Matte Laminate Smoke Stack 154710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0.9mm RAUVISIO noir Monotonic Matte Laminate Trench Coat 154711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RAUVISIO noir – matching edgebanding by REHAU</w:t>
      </w:r>
      <w:r>
        <w:rPr>
          <w:rFonts w:cs="Arial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Approved Product: REHAU LaserEdge™ edgebanding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/>
      </w:pPr>
      <w:r>
        <w:rPr>
          <w:rFonts w:cs="Arial"/>
          <w:sz w:val="20"/>
          <w:szCs w:val="20"/>
        </w:rPr>
        <w:t>1.  RAUVISIO noir™ Elegant Matte REHAU LaserEdge™ edgebanding, fabricated by approved manufacture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eastAsia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 xml:space="preserve">** NOTE TO SPECIFIER **  Delete the </w:t>
      </w:r>
      <w:r>
        <w:rPr>
          <w:rFonts w:cs="Arial"/>
          <w:color w:val="0000FF"/>
          <w:sz w:val="20"/>
          <w:szCs w:val="20"/>
          <w:lang w:val="en-US"/>
        </w:rPr>
        <w:t>RAUVISIO noir</w:t>
      </w:r>
      <w:r>
        <w:rPr>
          <w:rFonts w:cs="Arial"/>
          <w:color w:val="0000FF"/>
          <w:sz w:val="20"/>
          <w:szCs w:val="20"/>
        </w:rPr>
        <w:t xml:space="preserve"> Color &amp; Code not required in project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28 x 1.2mm REHAU LaserEdge Edel matte After Dark 14033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28 x 1.2mm REHAU LaserEdge Edel matte Boxcar Blonde 14095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28 x 1.2mm REHAU LaserEdge Edel matte Capital Starlit 14003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28 x 1.2mm REHAU LaserEdge Edel matte Casa Blanca 7891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 28 x 1.2mm REHAU LaserEdge Edel matte Gaslit Alley 7143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 28 x 1.2mm REHAU LaserEdge Edel matte Hi Low 7882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. 28 x 1.2mm REHAU LaserEdge Edel matte Maltese Mist 14098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. 28 x 1.2mm REHAU LaserEdge Edel matte Midnight Dash 140622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28 x 1.2mm REHAU LaserEdge Edel matte Olive Detour 1406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28 x 1.2mm REHAU LaserEdge Edel matte Silver Lake 714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 28 x 1.2mm REHAU LaserEdge Edel matte Smoke Stack 14061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28 x 1.2mm REHAU LaserEdge Edel matte Trench Coat 140337</w:t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Arial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Arial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Title"/>
        <w:jc w:val="center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.rehau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sur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39:00Z</dcterms:created>
  <dc:creator>Jesse Collins, lee 2180</dc:creator>
  <dc:description/>
  <cp:keywords/>
  <dc:language>en-US</dc:language>
  <cp:lastModifiedBy>Jesse Collins, lee 2180, AM-US+CAN-MAR FS</cp:lastModifiedBy>
  <cp:lastPrinted>2009-06-25T12:08:00Z</cp:lastPrinted>
  <dcterms:modified xsi:type="dcterms:W3CDTF">2020-05-22T18:21:00Z</dcterms:modified>
  <cp:revision>5</cp:revision>
  <dc:subject>Aluminum Frame Light Panels</dc:subject>
  <dc:title>Section 16522 - LED Lights</dc:title>
</cp:coreProperties>
</file>