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976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06400</w:t>
      </w:r>
    </w:p>
    <w:p>
      <w:pPr>
        <w:pStyle w:val="ARCATNormal"/>
        <w:rPr>
          <w:rFonts w:ascii="Times New Roman" w:hAnsi="Times New Roman" w:eastAsia="Arial" w:cs="Times New Roman"/>
          <w:b/>
          <w:b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TITLE: Architectural Millwork</w:t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VISIO brilliant – Mirror High Gloss Acrylic 5 piece Cabinet Doors </w:t>
      </w:r>
    </w:p>
    <w:p>
      <w:pPr>
        <w:pStyle w:val="ARCATTitle"/>
        <w:rPr>
          <w:rFonts w:ascii="Times New Roman" w:hAnsi="Times New Roman" w:eastAsia="Arial" w:cs="Times New Roman"/>
          <w:color w:val="FF0000"/>
          <w:lang w:val="en-US"/>
        </w:rPr>
      </w:pPr>
      <w:r>
        <w:rPr>
          <w:rFonts w:eastAsia="Arial" w:cs="Times New Roman" w:ascii="Times New Roman" w:hAnsi="Times New Roman"/>
          <w:color w:val="FF000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lement Designs Inc. – Custom&amp; functional aluminum frame glass products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his section is based on products by Element Designs, which is located at: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235 Crompton Street 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Charlotte, NC 28732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oll Free: 877-32203396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Phone: 704-332-3114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Fax: 704-332-3267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www.element-designs.com</w:t>
        </w:r>
      </w:hyperlink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-mail: info@element-designs.com</w:t>
        <w:br/>
        <w:t xml:space="preserve"> </w:t>
        <w:br/>
        <w:t>Element Designs is the leading manufacturer of aluminum frame glass cabinet doors &amp; illuminated aluminum frame LED panels.  All products are custom manufactured to the specifier's requirements.  Element Designs’ manufacturing plant is in Charlotte, NC and ships product throughout North America through a network of 100 dependable distributors.</w:t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ECTION INCLUDES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.  RAUVISIO brilliant – Mirror High Gloss Acrylic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 piece </w:t>
      </w:r>
      <w:r>
        <w:rPr>
          <w:rFonts w:cs="Times New Roman" w:ascii="Times New Roman" w:hAnsi="Times New Roman"/>
          <w:sz w:val="20"/>
          <w:szCs w:val="20"/>
        </w:rPr>
        <w:t>Cabinet Doors</w:t>
      </w:r>
    </w:p>
    <w:p>
      <w:pPr>
        <w:pStyle w:val="Normal"/>
        <w:ind w:left="1620" w:hanging="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>RELATED SECTIONS</w:t>
      </w:r>
    </w:p>
    <w:p>
      <w:pPr>
        <w:pStyle w:val="ARCATnote"/>
        <w:pBdr>
          <w:top w:val="single" w:sz="2" w:space="1" w:color="FF0000"/>
          <w:left w:val="single" w:sz="2" w:space="4" w:color="FF0000"/>
          <w:bottom w:val="single" w:sz="2" w:space="0" w:color="FF0000"/>
          <w:right w:val="single" w:sz="2" w:space="4" w:color="FF0000"/>
        </w:pBdr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 NOTE TO SPECIFIER* Delete any sections below not relevant to this project; add others as required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ection 06410 – Custom Cabinets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/>
      </w:pPr>
      <w:r>
        <w:rPr>
          <w:rFonts w:cs="Times New Roman" w:ascii="Times New Roman" w:hAnsi="Times New Roman"/>
          <w:sz w:val="20"/>
          <w:szCs w:val="20"/>
        </w:rPr>
        <w:t>B. Section 12320 – Manufactured Wood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Section 12350 – Specialty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UBMITTALS</w:t>
      </w:r>
    </w:p>
    <w:p>
      <w:pPr>
        <w:pStyle w:val="ARCATArticle"/>
        <w:numPr>
          <w:ilvl w:val="2"/>
          <w:numId w:val="1"/>
        </w:numPr>
        <w:spacing w:before="200" w:after="0"/>
        <w:ind w:left="16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under provisions of Section 01300</w:t>
      </w:r>
    </w:p>
    <w:p>
      <w:pPr>
        <w:pStyle w:val="Normal"/>
        <w:rPr>
          <w:rFonts w:ascii="Times New Roman" w:hAnsi="Times New Roman" w:cs="Times New Roman"/>
          <w:sz w:val="20"/>
          <w:lang w:val="zxx"/>
        </w:rPr>
      </w:pPr>
      <w:r>
        <w:rPr>
          <w:rFonts w:cs="Times New Roman" w:ascii="Times New Roman" w:hAnsi="Times New Roman"/>
          <w:sz w:val="20"/>
          <w:lang w:val="zxx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ufacturer’s data sheets on product being used.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Technical Specification Guide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QUALITY ASSURANCE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  Installer Qualifications: Cabinet/Millwork Professional</w:t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DELIVERY, STORAGE, AND HANDLING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e products in manufacturer’s unopened packaging until ready for installation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Store in dry, protected, well-ventilated area and protect from damage.</w:t>
      </w:r>
    </w:p>
    <w:p>
      <w:pPr>
        <w:pStyle w:val="Normal"/>
        <w:ind w:left="162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PROJECT CONDITIONS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Maintain environmental conditional (temperature, humidity, and ventilation) within limits recommended by </w:t>
        <w:tab/>
        <w:t xml:space="preserve">manufacturer for optimal results.  Do not install products under environmental conditions outside manufacturer’s </w:t>
        <w:tab/>
        <w:t>absolute limit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WARRANTY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ovide manufacturer’s warran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52" w:leader="none"/>
        </w:tabs>
        <w:spacing w:before="200" w:after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Acceptable Manufacturer: REHAU Industries LLC, located at: 1501 Edwards Ferry Road NE </w:t>
        <w:br/>
        <w:t xml:space="preserve">Leesburg, VA 20176 | Tel: (703) 777-5255 | Email: </w:t>
      </w:r>
      <w:hyperlink r:id="rId4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info@rehau.com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| Website: </w:t>
      </w:r>
      <w:hyperlink r:id="rId5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www.na.rehau.com/cabinetdoors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ARCATnote"/>
        <w:tabs>
          <w:tab w:val="clear" w:pos="580"/>
          <w:tab w:val="left" w:pos="900" w:leader="none"/>
        </w:tabs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540" w:firstLine="108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B.</w:t>
        <w:tab/>
        <w:t>Substitutions:  Not permitted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1152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C.</w:t>
        <w:tab/>
        <w:t>Requests for substitutions will be considered in accordance with provisions of Section 01600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RAUVISIO brilliant – Mirror High Gloss Acrylic 5 Piece Cabinet Doors by REHAU</w:t>
      </w:r>
      <w:r>
        <w:rPr>
          <w:rFonts w:cs="Times New Roman" w:ascii="Times New Roman" w:hAnsi="Times New Roman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Approved Product: REHAU’s RAUVISIO brilliant 5 Piece Cabinet Doors and Drawer Fronts 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RAUVISIO brilliant™ Mirror High Gloss Acrylic 5 Piece Cabinet Doors, fabricated by REHAU Cabinet Doors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Times New Roman" w:hAnsi="Times New Roman" w:eastAsia="Arial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* NOTE TO SPECIFIER **  Delete the PARAPAN Color &amp; Code not required in project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19mm (3/4”)  RAUVISIO brilliant mirror high gloss acrylic 5 piece cabinet door 5000B – Bianc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19mm (3/4”)  RAUVISIO brilliant mirror high gloss acrylic 5 piece cabinet door 5026B – Mering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19mm (3/4”)  RAUVISIO brilliant mirror high gloss acrylic 5 piece cabinet door 5335B – Magnol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19mm (3/4”)  RAUVISIO brilliant mirror high gloss acrylic 5 piece cabinet door 5642B – Prugn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19mm (3/4”)  RAUVISIO brilliant mirror high gloss acrylic 5 piece cabinet door 5641B – Vin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19mm (3/4”)  RAUVISIO brilliant mirror high gloss acrylic 5 piece cabinet door 5112B – Mo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19mm (3/4”)  RAUVISIO brilliant mirror high gloss acrylic 5 piece cabinet door 5338B – Cubanit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19mm (3/4”)  RAUVISIO brilliant mirror high gloss acrylic 5 piece cabinet door 6339B – Gabbian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19mm (3/4”)  RAUVISIO brilliant mirror high gloss acrylic 5 piece cabinet door 6340B – Bigi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 19mm (3/4”)  RAUVISIO brilliant mirror high gloss acrylic 5 piece cabinet door 1678L – Ram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. 19mm (3/4”)  RAUVISIO brilliant mirror high gloss acrylic 5 piece cabinet door 1679L – Marron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. 19mm (3/4”)  RAUVISIO brilliant mirror high gloss acrylic 5 piece cabinet door 1680L – Notte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19mm (3/4”)  RAUVISIO brilliant mirror high gloss acrylic 5 piece cabinet door 5087B – Zucche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. 19mm (3/4”)  RAUVISIO brilliant mirror high gloss acrylic 5 piece cabinet door 1917L – Cappuccin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19mm (3/4”) RAUVISIO brilliant mirror high gloss acrylic 5 piece cabinet door 1919L – Cement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PART 3   </w:t>
        <w:tab/>
        <w:t xml:space="preserve"> EXECUTION</w:t>
      </w:r>
    </w:p>
    <w:p>
      <w:pPr>
        <w:pStyle w:val="ARCATArticle"/>
        <w:numPr>
          <w:ilvl w:val="1"/>
          <w:numId w:val="2"/>
        </w:numPr>
        <w:tabs>
          <w:tab w:val="clear" w:pos="580"/>
          <w:tab w:val="left" w:pos="576" w:leader="none"/>
        </w:tabs>
        <w:spacing w:before="200" w:after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EXAMINATION</w:t>
      </w:r>
    </w:p>
    <w:p>
      <w:pPr>
        <w:pStyle w:val="Normal"/>
        <w:ind w:left="1161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Do not begin installation until all products are properly prepared and hardware installed.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2      INSTALLATION</w:t>
      </w:r>
    </w:p>
    <w:p>
      <w:pPr>
        <w:pStyle w:val="Normal"/>
        <w:ind w:left="11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 xml:space="preserve"> Install in accordance to manufacturer’s instructions using screw on European concealed hinges. </w:t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3</w:t>
        <w:tab/>
        <w:t>PROTE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ct installed product until completion of projec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ve peel coat after installation of product.</w:t>
      </w:r>
    </w:p>
    <w:p>
      <w:pPr>
        <w:pStyle w:val="ARCATParagraph"/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Title"/>
        <w:jc w:val="center"/>
        <w:rPr>
          <w:rFonts w:ascii="Bookman;Bookman Old Style" w:hAnsi="Bookman;Bookman Old Style" w:eastAsia="Arial" w:cs="Bookman;Bookman Old Style"/>
          <w:sz w:val="20"/>
          <w:szCs w:val="20"/>
          <w:lang w:val="en-US"/>
        </w:rPr>
      </w:pPr>
      <w:r>
        <w:rPr>
          <w:rFonts w:eastAsia="Arial" w:cs="Bookman;Bookman Old Style" w:ascii="Bookman;Bookman Old Style" w:hAnsi="Bookman;Bookman Old Style"/>
          <w:sz w:val="20"/>
          <w:szCs w:val="20"/>
          <w:lang w:val="en-US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630" w:right="630" w:gutter="0" w:header="720" w:top="135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Author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File Nam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/>
          </w:pPr>
          <w:r>
            <w:rPr>
              <w:rFonts w:cs="Bookman;Bookman Old Style" w:ascii="Bookman;Bookman Old Style" w:hAnsi="Bookman;Bookman Old Style"/>
            </w:rPr>
            <w:t>[Architectural Millwork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06400] – [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begin"/>
          </w:r>
          <w:r>
            <w:rPr>
              <w:rStyle w:val="PageNumber"/>
              <w:rFonts w:cs="Bookman;Bookman Old Style" w:ascii="Bookman;Bookman Old Style" w:hAnsi="Bookman;Bookman Old Style"/>
            </w:rPr>
            <w:instrText xml:space="preserve"> PAGE </w:instrTex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separate"/>
          </w:r>
          <w:r>
            <w:rPr>
              <w:rStyle w:val="PageNumber"/>
              <w:rFonts w:cs="Bookman;Bookman Old Style" w:ascii="Bookman;Bookman Old Style" w:hAnsi="Bookman;Bookman Old Style"/>
            </w:rPr>
            <w:t>3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end"/>
          </w:r>
          <w:r>
            <w:rPr>
              <w:rStyle w:val="PageNumber"/>
              <w:rFonts w:cs="Bookman;Bookman Old Style" w:ascii="Bookman;Bookman Old Style" w:hAnsi="Bookman;Bookman Old Style"/>
            </w:rPr>
            <w:t>]</w:t>
          </w:r>
        </w:p>
      </w:tc>
    </w:tr>
  </w:tbl>
  <w:p>
    <w:pPr>
      <w:pStyle w:val="Normal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o.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Dat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ame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Location]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580"/>
        </w:tabs>
        <w:ind w:left="1620" w:hanging="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61"/>
        </w:tabs>
        <w:ind w:left="116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1z3">
    <w:name w:val="WW8Num1z3"/>
    <w:qFormat/>
    <w:rPr>
      <w:rFonts w:ascii="Arial" w:hAnsi="Arial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ARCATNormal">
    <w:name w:val="ARCAT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next w:val="Normal"/>
    <w:qFormat/>
    <w:pPr>
      <w:widowControl w:val="false"/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suppressAutoHyphens w:val="true"/>
      <w:autoSpaceDE w:val="false"/>
      <w:bidi w:val="0"/>
    </w:pPr>
    <w:rPr>
      <w:rFonts w:ascii="Arial" w:hAnsi="Arial" w:eastAsia="" w:cs="Arial"/>
      <w:vanish/>
      <w:color w:val="auto"/>
      <w:sz w:val="24"/>
      <w:szCs w:val="24"/>
      <w:lang w:val="zxx" w:bidi="ar-SA" w:eastAsia="zh-CN"/>
    </w:rPr>
  </w:style>
  <w:style w:type="paragraph" w:styleId="ARCATTitle">
    <w:name w:val="ARCAT 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ment-designs.com/" TargetMode="External"/><Relationship Id="rId4" Type="http://schemas.openxmlformats.org/officeDocument/2006/relationships/hyperlink" Target="mailto:info@rehau.com" TargetMode="External"/><Relationship Id="rId5" Type="http://schemas.openxmlformats.org/officeDocument/2006/relationships/hyperlink" Target="http://www.na.rehau.com/cabinetdoo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24:00Z</dcterms:created>
  <dc:creator>Mike McCormick, grr 28, AM-US+CAN-SO IND</dc:creator>
  <dc:description/>
  <cp:keywords/>
  <dc:language>en-US</dc:language>
  <cp:lastModifiedBy>Lauren Kerxton, lee 2216, AM-US+CAN-MAR FS</cp:lastModifiedBy>
  <cp:lastPrinted>2009-06-25T12:08:00Z</cp:lastPrinted>
  <dcterms:modified xsi:type="dcterms:W3CDTF">2018-04-03T13:14:00Z</dcterms:modified>
  <cp:revision>6</cp:revision>
  <dc:subject>Aluminum Frame Light Panels</dc:subject>
  <dc:title>Section 16522 - LED Lights</dc:title>
</cp:coreProperties>
</file>