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crystal slim – Polymer Back Painted Glass Panel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</w:t>
      </w:r>
      <w:r>
        <w:rPr>
          <w:rFonts w:cs="Times New Roman" w:ascii="Times New Roman" w:hAnsi="Times New Roman"/>
          <w:sz w:val="20"/>
          <w:szCs w:val="20"/>
          <w:lang w:val="en-US"/>
        </w:rPr>
        <w:t>crystal slim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Polymer Back Painted</w:t>
      </w:r>
      <w:r>
        <w:rPr>
          <w:rFonts w:cs="Times New Roman" w:ascii="Times New Roman" w:hAnsi="Times New Roman"/>
          <w:sz w:val="20"/>
          <w:szCs w:val="20"/>
        </w:rPr>
        <w:t xml:space="preserve"> Glass </w:t>
      </w:r>
      <w:r>
        <w:rPr>
          <w:rFonts w:cs="Times New Roman" w:ascii="Times New Roman" w:hAnsi="Times New Roman"/>
          <w:sz w:val="20"/>
          <w:szCs w:val="20"/>
          <w:lang w:val="en-US"/>
        </w:rPr>
        <w:t>Panel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surface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RAUVISIO crystal slim – </w:t>
      </w:r>
      <w:r>
        <w:rPr>
          <w:rFonts w:cs="Times New Roman" w:ascii="Times New Roman" w:hAnsi="Times New Roman"/>
          <w:sz w:val="20"/>
          <w:szCs w:val="20"/>
          <w:lang w:val="en-US"/>
        </w:rPr>
        <w:t>Polymer Back Painted</w:t>
      </w:r>
      <w:r>
        <w:rPr>
          <w:rFonts w:cs="Times New Roman" w:ascii="Times New Roman" w:hAnsi="Times New Roman"/>
          <w:sz w:val="20"/>
          <w:szCs w:val="20"/>
        </w:rPr>
        <w:t xml:space="preserve"> Glass </w:t>
      </w:r>
      <w:r>
        <w:rPr>
          <w:rFonts w:cs="Times New Roman" w:ascii="Times New Roman" w:hAnsi="Times New Roman"/>
          <w:sz w:val="20"/>
          <w:szCs w:val="20"/>
          <w:lang w:val="en-US"/>
        </w:rPr>
        <w:t>Panel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Approved Product: REHAU’s RAUVISIO crystal Polymer Back Painted Glass Panel 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crystal slim™ Polymer Back Painted Glass Panel,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4mm thick   RAUVISIO crystal polymer back painted glass panel V2778 –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4mm thick   RAUVISIO crystal polymer back painted glass panel V2892 – Perl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4mm thick   RAUVISIO crystal polymer back painted glass panel 73703 – Magnol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4mm thick   RAUVISIO crystal polymer back painted glass panel 1683L– Corniol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4mm thick   RAUVISIO crystal polymer back painted glass panel 1684L – Ment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4mm thick   RAUVISIO crystal polymer back painted glass panel 1685L – Azzur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4mm thick   RAUVISIO crystal polymer back painted glass panel 1686L – Fum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4mm thick   RAUVISIO crystal polymer back painted glass panel 1687L – Sabb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4mm thick   RAUVISIO crystal polymer back painted glass panel 1753L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4mm thick   RAUVISIO crystal polymer back painted glass panel 1910L– Nebb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4mm thick   RAUVISIO crystal polymer back painted glass panel 1923L– Zucche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polymer hybrid adhesive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4:00Z</dcterms:created>
  <dc:creator>Mike McCormick, grr 28, AM-US+CAN-SO IND</dc:creator>
  <dc:description/>
  <cp:keywords/>
  <dc:language>en-US</dc:language>
  <cp:lastModifiedBy>Scott Blair, lee 2607, AM-US+CAN-TECH FS</cp:lastModifiedBy>
  <cp:lastPrinted>2009-06-25T12:08:00Z</cp:lastPrinted>
  <dcterms:modified xsi:type="dcterms:W3CDTF">2018-03-16T19:52:00Z</dcterms:modified>
  <cp:revision>4</cp:revision>
  <dc:subject>Aluminum Frame Light Panels</dc:subject>
  <dc:title>Section 16522 - LED Lights</dc:title>
</cp:coreProperties>
</file>