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wave – Textured Panel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wave – Textured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surface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wave – Textured Panel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Approved Product: REHAU’s RAUVISIO wave Textured Panel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wave™ Textured Laminate pressed single sided with balancer onto MDF core,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ListParagraph"/>
        <w:autoSpaceDE w:val="false"/>
        <w:spacing w:lineRule="atLeast" w:line="240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8.5mm (3/4”)  RAUVISIO wave textured panel 1744L - Bianco</w:t>
      </w:r>
    </w:p>
    <w:p>
      <w:pPr>
        <w:pStyle w:val="ListParagraph"/>
        <w:ind w:left="1880" w:firstLine="440"/>
        <w:rPr/>
      </w:pPr>
      <w:r>
        <w:rPr>
          <w:rFonts w:cs="Times New Roman" w:ascii="Times New Roman" w:hAnsi="Times New Roman"/>
          <w:sz w:val="20"/>
          <w:szCs w:val="20"/>
        </w:rPr>
        <w:t>b. 18.5mm (3/4”)  RAUVISIO wave textured panel 1745L – Moro</w:t>
      </w:r>
    </w:p>
    <w:p>
      <w:pPr>
        <w:pStyle w:val="ListParagraph"/>
        <w:ind w:left="188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8.5mm (3/4”)  RAUVISIO wave textured panel 1746L – Vario (Paintable)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wave – matching edgebanding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Times New Roman" w:ascii="Times New Roman" w:hAnsi="Times New Roman"/>
          <w:sz w:val="20"/>
          <w:szCs w:val="20"/>
        </w:rPr>
        <w:t>1.  RAUVISIO wave™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23mm x 1.2mm REHAU LaserEdge 1744L -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23mm x 1.2mm REHAU LaserEdge 1745L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23mm x 1.0mm REHAU LaserEdge 1746L – Vario (Paintable)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4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4-04T14:12:00Z</dcterms:modified>
  <cp:revision>4</cp:revision>
  <dc:subject>Aluminum Frame Light Panels</dc:subject>
  <dc:title>Section 16522 - LED Lights</dc:title>
</cp:coreProperties>
</file>